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 2024 году ежегодного конкурса  профессионального мастерств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о профессии в сфере потребительского рынка Ленинградской области»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Комитет по развитию малого, среднего бизнеса и потребительского рынка Ленинградской области (далее – Комитет) в соответствии с Положением о ежегодном конкурсе «Лучший</w:t>
        <w:br/>
        <w:t>по профессии в сфере потребительского рынка Ленинградской области», утвержденным постановлением Правительства Ленинградской области от 17 июня 2024 года № 412, объявляет</w:t>
        <w:br/>
        <w:t>о проведении в 2024 году ежегодного конкурса профессионального мастерства «Лучший</w:t>
        <w:br/>
        <w:t>по профессии в сфере потребительского рынка Ленинградской области» (далее – Конкурс)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я номинаций Конкурса в 2024 году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I. Среди работников торговли Ленинградской области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продавец-консультант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касси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продавец автолавки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II. Среди работников общественного питания Ленинградской области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бариста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кондите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бармен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 xml:space="preserve">III. Среди работников бытового обслуживания Ленинградской области: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дизайнер одежды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флорист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детский парикмахе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обходимых для участия в Конкурсе документов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конкурсная заявка по форме согласно приложению 1 к настоящему извещению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согласие на обработку персональных данных указанного в конкурсной заявке кандидата по форме согласно приложению 2 к настоящему извещению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анкета кандидата по форме согласно приложению 3 к настоящему извещению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4) презентация «Я – лучший по профессии», подготовленная кандидатом</w:t>
        <w:br/>
        <w:t>по соответствующей номинации конкурса на русском языке в виде последовательности слайдов (до 10 слайдов), содержащих фамилию, имя и отчество кандидата, место работы, информацию</w:t>
        <w:br/>
        <w:t>о деятельности кандидата с учетом критериев оценки конкурсантов, определяемых правовым актом комитета для каждой номинации конкурса, фотографии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заверенная по месту работы копия трудовой книжки или выписка из электронной трудовой книжки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рекомендация работодателя и(или) администрации муниципального района (муниципального/городского округа), на территории которого осуществляет профессиональную деятельность кандидат (при наличии)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реквизиты банковского счета кандидата, открытого в кредитной организации Российской Федерации.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В Конкурсе вправе участвовать работники юридических лиц, независимо</w:t>
        <w:br/>
        <w:t>от их организационно-правовой формы, и индивидуальных предпринимателей, осуществляющих на территории Ленинградской области деятельность в сфере розничной торговли, общественного питания, бытового обслуживания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должны иметь стаж работы в сфере розничной торговли, общественного питания, бытового обслуживания (в зависимости от номинации конкурса)</w:t>
        <w:br/>
        <w:t>не менее двух лет.</w:t>
      </w:r>
    </w:p>
    <w:p>
      <w:pPr>
        <w:pStyle w:val="Normal"/>
        <w:ind w:left="-709" w:firstLine="567"/>
        <w:jc w:val="both"/>
        <w:rPr/>
      </w:pPr>
      <w:r>
        <w:rPr>
          <w:b/>
          <w:sz w:val="24"/>
          <w:szCs w:val="24"/>
        </w:rPr>
        <w:t>Дата и время начала и окончания приема документов, необходимых для участия</w:t>
        <w:br/>
        <w:t>в Конкурсе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приема конкурсных документов – с 9:00 28 августа 2024 года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окончание приема конкурсных документов – до 17:00 (включительно) 30 сентября 2024 года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роведения Конкурса: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1) Конкурс по номинациям среди работников торговли Ленинградской области проводится</w:t>
        <w:br/>
        <w:t>22 октября 2024 года в 11:00 по адресу: Санкт-Петербург, пр-кт Энергетиков, д. 3а, БЦ «Лада»,</w:t>
        <w:br/>
        <w:t>9 этаж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2) Конкурс по номинациям среди работников общественного питания Ленинградской области и среди работников бытового обслуживания проводится 25 октября 2024 года в 11:00</w:t>
        <w:br/>
        <w:t>по адресу: Ленинградская область, Всеволожский район, г. Кудрово, Мурманское шоссе, д. 1, торгово-развлекательный центр «МЕГА Дыбенко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 сроки подачи кандидатами на участие в Конкурсе конкурсных документов</w:t>
        <w:br/>
        <w:t>в Комитет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документы, необходимые для участия в Конкурсе, представляются кандидатами на участие в Конкурсе в Комитет в сроки, указанные в извещении о проведении Конкурса, в бумажном виде лично или через представителя, который должен иметь доверенность на подачу документов от имени кандидата, удостоверенную по месту работы кандидата или нотариально. Прием документов в Комитете осуществляется по рабочим дням с 9:00 до 12:00</w:t>
        <w:br/>
        <w:t>и с 13:00 до 17:00 по адресу: Санкт-Петербург, ул. Смольного, д. 3, каб. 3-163. Заказа пропуска</w:t>
        <w:br/>
        <w:t xml:space="preserve">для прохода в здание осуществляется в указанное время по телефону: 8 (812) 539-50-23.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Критерии оценки участников Конкурса в 2024 году (включая требования к выполнению практического задания) представлены в приложении 4 к настоящему извещению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Получить дополнительную информацию о конкурсе «Лучший по профессии в сфере потребительского рынка Ленинградской области» можно по телефону: 8 (812) 539-50-23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ежегодном конкурсе профессионального мастер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профессии в сфере потребительского рынка Ленинград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одателе кандидата (наименование юридического лица (фамилия, имя, отчество индивидуального предпринимателя), ИНН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отребительского рынка (объекта торговли, объекта общественного питания, объекта бытового обслуживания), в котором кандидат осуществляет профессиональную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на ____ 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44"/>
        <w:gridCol w:w="2778"/>
        <w:gridCol w:w="4762"/>
        <w:gridCol w:w="340"/>
      </w:tblGrid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ая) по адресу: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ежегодном конкурсе профессионального мастерства «Лучший</w:t>
              <w:br/>
              <w:t>по профессии в сфере потребительского рынка Ленинградской области» (далее – конкурс) подтверждаю свое согласие на обработку комитетом по развитию малого среднего бизнеса и потребительского рынка Ленинградской области (далее – комитет), конкурсной комиссией по проведению конкурса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банковские реквизиты (номер расчетного счета, наименование банка), а также идентификационный номер налогоплательщика (ИНН) ____________________, страховой номер индивидуального лицевого счета (СНИЛС) ______________________, дату рождения 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 комитету, конкурсной комиссии право осуществлять любое действие (операцию) или совокупность действий (операций), совершаемых</w:t>
              <w:br/>
              <w:t>с использованием средств автоматизации или без использования таких средств,</w:t>
              <w:br/>
      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на период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я конкурс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в средствах массовой информации, на официальном сайте комитета в информационно-телекоммуникационной сети «Интернет» информации</w:t>
              <w:br/>
              <w:t>о результатах конкурс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ранения моих персональных данных вместе с конкурсными документами</w:t>
              <w:br/>
              <w:t>до их уничтож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может быть отозвано в любой момент по моему письменному заявлению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55"/>
        <w:gridCol w:w="1274"/>
        <w:gridCol w:w="539"/>
        <w:gridCol w:w="1109"/>
        <w:gridCol w:w="1560"/>
        <w:gridCol w:w="3300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7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андида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1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профессии (количество полных лет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ьном образовани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, не являюсь лицом, признанным судом недееспособным или ограниченно дееспособным, имеющим непогашенную или неснятую судимость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9"/>
        <w:gridCol w:w="3515"/>
        <w:gridCol w:w="360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езентация «Я – лучший по профессии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кументов, подтверждающих опыт работ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благодарственных писем, дипломов, грамот, прочих поощрений (прилагаются по желанию кандидат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ии документов об образовании.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ежегодного конкурса профессиональн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о профессии в сфере потребительского рын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>Критерии оценки по первому этапу (для всех номинаций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презентации «Я – лучший по профес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</w:t>
              <w:br/>
              <w:t>и оформление презен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частника конкур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 (курсов) повышения квалификации и (или) переподготов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ощрений (благодарственных писем, дипломов, грамот, прочих поощрений) и рекоменд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поощрение или рекоменд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и более поощрения или рекоменд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в професс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и боле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 xml:space="preserve">Критерии оценки по второму этап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</w:t>
        <w:tab/>
        <w:t>Номинация «Лучший продавец-консультан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8"/>
        <w:gridCol w:w="2969"/>
        <w:gridCol w:w="23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</w:t>
        <w:tab/>
        <w:t>Номинация «Лучший касси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  <w:tab/>
        <w:t>Номинация «Лучший продавец автолавк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</w:t>
        <w:tab/>
        <w:t>Номинация «Лучший барист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10 вопросов из сферы профессиональной деятельности. Время выполнения теста –</w:t>
        <w:br/>
        <w:t>10 мину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конкурсант выполняет практическое задание по изготовлению напитка</w:t>
        <w:br/>
        <w:t>на основе кофе по своему рецепту на тему «Семейный уют». Участник выполняет приготовление 6 порций напитка. Приготовление напитка осуществляется</w:t>
        <w:br/>
        <w:t>с использованием продуктов и посуды конкурсанта на предоставленном профессиональном оборудовании. Время для выполнения практического задания –</w:t>
        <w:br/>
        <w:t>3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напи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езентация, внешний вид и вкусовые качества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</w:t>
        <w:tab/>
        <w:t>Номинация «Лучший кондите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по изготовлению десерта</w:t>
        <w:br/>
        <w:t>по своему рецепту на тему «Детский праздник». Участник выполняет приготовление</w:t>
        <w:br/>
        <w:t>6 порций десерта. Приготовление десерт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блюда, оригинальность рецеп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блюда, применяемые рецептуры и техники</w:t>
              <w:br/>
              <w:t>в процессе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блю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езентация и внешний вид блю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вкусовые качества блю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</w:t>
        <w:tab/>
        <w:t>Номинация «Лучший бармен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по изготовлению безалкогольного коктейля для детей по своему рецепту на тему «Детский праздник». Участник выполняет приготовление 6 порций напитка. Приготовление напитк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напитка, оригинальность рецеп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напитка, применяемые рецептуры и техники</w:t>
              <w:br/>
              <w:t>в процессе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пи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езентация и внешний вид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вкусовые качества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</w:t>
        <w:tab/>
        <w:t>Номинация «Лучший дизайнер одежды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презентации (показа) изготовленного заранее конкурсантом швейного изделия (полноценного образа) для женщин на тему «Свадебный образ» с демонстрацией на модели конкурсанта. Изготовление конкурсного швейного изделия осуществляется конкурсантом заранее</w:t>
        <w:br/>
        <w:t>из собственных материалов. Время для выполнения практического задания (презентации)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дизайнерского решения (художественная выразительность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оригинальность дизайнерского решения (художественная выразительност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здел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 пошива изделия, применяемые материа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презентации конкурсного изде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</w:t>
        <w:tab/>
        <w:t>Номинация «Лучший флорис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ант выполняет практическое задание в виде изготовления цветочной композиции (букета) на тему «Свадебный букет». Изготовление цветочной композиции осуществляется конкурсантом из собственных материалов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разительность компози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художественная выразительность цветочной композ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материа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нобразие применяемых матери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презентации цветочной композ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</w:t>
        <w:tab/>
        <w:t>Номинация «Лучший детский парикмахе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создания прически (включая стрижку) для ребенка на тему «Детский стиль» на модели конкурсанта. Для выполнения практического задания конкурсант использует собственные технические средства</w:t>
        <w:br/>
        <w:t>и приборы. В качестве модели конкурсанты могут использовать детей не старше 14 лет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(креативный) подход к созданию приче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оригинальность</w:t>
              <w:br/>
              <w:t>и креативность</w:t>
              <w:br/>
              <w:t>в создании обра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здания приче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во время работы по созданию причес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содержание презентац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0:00Z</dcterms:created>
  <dc:creator>Светлана Евгеньевна ЛАХИНА</dc:creator>
  <dc:description/>
  <cp:keywords/>
  <dc:language>en-US</dc:language>
  <cp:lastModifiedBy>Галина Бухтева</cp:lastModifiedBy>
  <cp:lastPrinted>2022-08-10T13:41:00Z</cp:lastPrinted>
  <dcterms:modified xsi:type="dcterms:W3CDTF">2024-08-26T11:15:00Z</dcterms:modified>
  <cp:revision>3</cp:revision>
  <dc:subject/>
  <dc:title/>
</cp:coreProperties>
</file>