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рофессионального мастерства в сфере поварского искусства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заявкой подтверждаю свое желание участвовать в Конкурсе.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амилия Имя Отчество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, которую представляете, 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4. Общий профессиональный стаж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</w:t>
        <w:br/>
        <w:br/>
        <w:t xml:space="preserve">6. Контактные данные (телефон, e-mail, соц. сеть)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3515</wp:posOffset>
                </wp:positionV>
                <wp:extent cx="304800" cy="243840"/>
                <wp:effectExtent l="6350" t="6350" r="6350" b="635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30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1.4pt;margin-top:14.45pt;width:23.95pt;height:19.15pt;mso-wrap-style:none;v-text-anchor:middle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огласен (а) на обработку моих персональных сведений.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478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78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     подпись 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92" w:leader="underscor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Ф.И.О., адрес, номер основного документа, удостоверяющего лич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сведения о дате выдачи указанного документа и выдавшем орган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профессионального мастерства в сфере поварского искусства </w:t>
      </w:r>
      <w:r>
        <w:rPr>
          <w:rFonts w:cs="Times New Roman" w:ascii="Times New Roman" w:hAnsi="Times New Roman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организационному комитету Конкурса, Департаменту потребительского рынка Ростовской области согласие на обработку моих персональных данных: фамилия, имя, отчество, дата и место рождения; образование (оконченные учебные заведения и год окончания, специальность (направление) и квалификация, наличие ученых степеней); место работы и занимаемая должность, дата назначения, переводы на иные должности и основания назначения (перевода); выполняемая работа с начала трудовой деятельности; награждения государственными и ведомственными наградами, иными награ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вышеуказанных персональных данных предоставлено в целях моего участия в Конкурсе.</w:t>
      </w:r>
    </w:p>
    <w:p>
      <w:pPr>
        <w:pStyle w:val="Normal"/>
        <w:tabs>
          <w:tab w:val="clear" w:pos="708"/>
          <w:tab w:val="left" w:pos="2912" w:leader="none"/>
          <w:tab w:val="left" w:pos="5891" w:leader="none"/>
          <w:tab w:val="right" w:pos="97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указанными персональными данными могут быть совершены следующие действия: сбор; систематизация; накопление, распространение;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; хран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е вместе с документами по конкурсу; уточнение; использование; передача для подготовки характеристики - представления, рассмотрения конкурсной комиссией, награждения по итогам конкурса, обнародования персональных данных в средствах массовой информации, размещения на сайте Правительства области и Департамента потребительского рынка Ростовской области.; обезличивание; блокирование и уничтожение персональных данных по истечении срока хранения документов по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олжны обрабатываться с использованием средств автоматизации, а также без использования таких средств (письм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на период:</w:t>
      </w:r>
    </w:p>
    <w:p>
      <w:pPr>
        <w:pStyle w:val="Normal"/>
        <w:numPr>
          <w:ilvl w:val="0"/>
          <w:numId w:val="1"/>
        </w:numP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;</w:t>
      </w:r>
    </w:p>
    <w:p>
      <w:pPr>
        <w:pStyle w:val="Normal"/>
        <w:numPr>
          <w:ilvl w:val="0"/>
          <w:numId w:val="1"/>
        </w:numP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 и размещения на сайтах Правительства области и Департамент потребительского рынка Ростовской области;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 моих персональных данных в архиве вместе с документами по областному Конкурсу до их уничтожения. Данное согласие может быть отозвано. Отзыв оформляется в письменном виде и направляется в Департамент потребительского рынка Ростов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3 г.                                    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c9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22c9c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122c9c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2c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4:00Z</dcterms:created>
  <dc:creator>User</dc:creator>
  <dc:description/>
  <dc:language>en-US</dc:language>
  <cp:lastModifiedBy>User</cp:lastModifiedBy>
  <dcterms:modified xsi:type="dcterms:W3CDTF">2024-07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