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Стратегия развития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Автономной некоммерческой организации </w:t>
        <w:br/>
        <w:t xml:space="preserve">«Волховский Бизнес-Инкубатор» </w:t>
        <w:br/>
        <w:t>на 2022-2024 годы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 г. Волх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……………………………………….……. 3</w:t>
        <w:br/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я о  количестве субъектов МСП 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 самозанятых граждан в Волховском районе… 4</w:t>
        <w:br/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ятельность АНО «ВБИ» в 2029-2021г.г...……. 5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тратегическая цель и задачи  АНО «ВБИ» </w:t>
        <w:br/>
        <w:t>2022-2024 г.г………………………………………… 8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азатели АНО «ВБИ» 2022-2024 г.г. .…..…... 10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 «Волховский Бизнес-Инкубатор» (АНО «ВБИ») является преемником «Волховского международного образовательного учреждения «Бизнес-Инкубатор», которое было основано в 1995 году с целью стимулирования, развития                 и поддержки предпринимательства в г.Волхове и Волховском районе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яет государственные меры поддержки финансового, имущественного, информационного, консультационного, обучающего и иного характера, направленные на развитие субъектов малого предпринимательства и, как следствие, увеличение их вклада            в социально-экономическое развитие Волховского района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организации является Администрация Волховского муниципального района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НО «ВБИ» на бесплатной основе оказывают субъектам малого и среднего предпринимательства, физическим лицам, применяющим специальный налоговый режим «Налог на профессиональный доход», и гражданам, планирующим открыть свой бизнес, бухгалтерские и юридические консультации, предоставляют консультации по налогообложению и бизнес-планированию, ведут информационно-консультационную работу по вопросам поддержки предпринимательской деятельности, организуют и проводят семинары, обучающие курсы, конкурсы, ярмарки и круглые столы.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НО «ВБИ»  предприниматели, самозанятые граждане                          и физические лица, планирующие открыть свой бизнес, могут получить следующие виды услуг: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бучения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бизнес-планов;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ИП и </w:t>
      </w:r>
      <w:r>
        <w:rPr>
          <w:rFonts w:cs="Times New Roman" w:ascii="Times New Roman" w:hAnsi="Times New Roman"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логовое консультирование;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бухгалтерские и юридические услуги;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е по программам финансовой поддержки; 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онсультирование по имущественной поддержке;</w:t>
      </w:r>
    </w:p>
    <w:p>
      <w:pPr>
        <w:pStyle w:val="11"/>
        <w:ind w:right="-46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информирование о мероприятиях, касающиеся развития всех направлений предпринимательской деятельности;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ксерокопирование, печать, сканирование, набор текста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о  количестве субъектов МСП                    и самозанятых граждан в Волховском районе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67710</wp:posOffset>
                </wp:positionH>
                <wp:positionV relativeFrom="paragraph">
                  <wp:posOffset>90170</wp:posOffset>
                </wp:positionV>
                <wp:extent cx="195262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7.1pt;mso-position-vertical-relative:text;margin-left:25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mc:AlternateContent>
          <mc:Choice Requires="wps">
            <w:drawing>
              <wp:inline distT="0" distB="0" distL="0" distR="0">
                <wp:extent cx="2347595" cy="6362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63627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личество субъектов МСП на 10.01.2022 г.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50.1pt;mso-wrap-distance-left:9pt;mso-wrap-distance-right:9pt;mso-wrap-distance-top:0pt;mso-wrap-distance-bottom:0pt;margin-top:-50.1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Количество субъектов МСП на 10.01.2022 г.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51130</wp:posOffset>
                </wp:positionV>
                <wp:extent cx="1952625" cy="61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11.9pt;mso-position-vertical-relative:text;margin-left:257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47595" cy="14611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61135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Количество самозанятых граждан, плательщиков «Налога на профессиональный доход», на 01.10.2021 г., </w:t>
                              <w:br/>
                              <w:t>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115.05pt;mso-wrap-distance-left:9pt;mso-wrap-distance-right:9pt;mso-wrap-distance-top:0pt;mso-wrap-distance-bottom:0pt;margin-top:-115.0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Количество самозанятых граждан, плательщиков «Налога на профессиональный доход», на 01.10.2021 г., </w:t>
                        <w:br/>
                        <w:t>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26765</wp:posOffset>
                </wp:positionH>
                <wp:positionV relativeFrom="paragraph">
                  <wp:posOffset>168910</wp:posOffset>
                </wp:positionV>
                <wp:extent cx="1952625" cy="610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13.3pt;mso-position-vertical-relative:text;margin-left:26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1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47595" cy="105918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05918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личество Индивидуальных предпринимателей                на 10.01.2022 г.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83.4pt;mso-wrap-distance-left:9pt;mso-wrap-distance-right:9pt;mso-wrap-distance-top:0pt;mso-wrap-distance-bottom:0pt;margin-top:-83.4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Количество Индивидуальных предпринимателей                на 10.01.2022 г.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610235</wp:posOffset>
                </wp:positionV>
                <wp:extent cx="1952625" cy="610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48.1pt;mso-wrap-distance-left:9pt;mso-wrap-distance-right:9pt;mso-wrap-distance-top:0pt;mso-wrap-distance-bottom:0pt;margin-top:48.05pt;mso-position-vertical-relative:text;margin-left:273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40"/>
                          <w:szCs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47595" cy="176911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69110"/>
                        </a:xfrm>
                        <a:prstGeom prst="rect"/>
                        <a:solidFill>
                          <a:srgbClr val="4F81BD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личество Индивидуальных предпринимателей, являющихся главами крестьянских (фермерских) хозяйств, на 10.01.2022 г.,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4F81BD" strokeweight="2pt" style="position:absolute;rotation:-0;width:184.85pt;height:139.3pt;mso-wrap-distance-left:9pt;mso-wrap-distance-right:9pt;mso-wrap-distance-top:0pt;mso-wrap-distance-bottom:0pt;margin-top:-139.3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  <w:t>Количество Индивидуальных предпринимателей, являющихся главами крестьянских (фермерских) хозяйств, на 10.01.2022 г.,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ятельность АНО «ВБИ» в 2019-2021 г.г.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3735" cy="2506980"/>
                <wp:effectExtent l="0" t="0" r="0" b="0"/>
                <wp:docPr id="9" name="Диаграмма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Диаграмма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880" cy="250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Диаграмма 4" stroked="f" o:allowincell="f" style="position:absolute;margin-left:0pt;margin-top:-197.45pt;width:453pt;height:197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5753735" cy="2496820"/>
                <wp:effectExtent l="0" t="0" r="0" b="0"/>
                <wp:docPr id="10" name="Диаграмма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Диаграмма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53880" cy="249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5" stroked="f" o:allowincell="f" style="position:absolute;margin-left:0pt;margin-top:-196.65pt;width:453pt;height:196.5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акторы и условия деятельности АНО «ВБИ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tbl>
      <w:tblPr>
        <w:tblW w:w="10632" w:type="dxa"/>
        <w:jc w:val="left"/>
        <w:tblInd w:w="-4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4981"/>
        <w:gridCol w:w="5650"/>
      </w:tblGrid>
      <w:tr>
        <w:trPr>
          <w:trHeight w:val="276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>
          <w:trHeight w:val="4768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тсутствие конкуренции в районе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гибкая и быстрая система принятия решений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налаженная коммуникация                           с администрацией района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самоокупаемость бизнес-инкубатора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перативный сбор информации                    о мерах поддержки и изменений на законодательном уровне во всех направлениях предпринимательской деятельности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обходимость ремонта в некоторых помещениях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выгодное расположение организации в городе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единого канала коммуникации для внешней и внутренней аудитор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зкая осведомленность населения                     о деятельности бизнес-инкубатора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бесплатного облачного хранилища данных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ое количество площадей                              в бизнес-инкубаторе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изкий уровень автоматизации процессов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статочный уровень развития платных услуг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МКЦ</w:t>
            </w:r>
          </w:p>
        </w:tc>
      </w:tr>
      <w:tr>
        <w:trPr>
          <w:trHeight w:val="241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иск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можности</w:t>
            </w:r>
          </w:p>
        </w:tc>
      </w:tr>
      <w:tr>
        <w:trPr/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ограничения, связанные с инфекцие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9 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е принятие решения учредителем о прекращении действия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высокий уровень имиджа организации 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апланированные расходы                       на содержание здания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несение муниципальных структур поддержки МСП в национальные проекты                 с соответствующим финансированием 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субсидирования из районного бюджета 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перечня платных услуг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охвата услугами организации    за счет включения  школьников, студентов             и пенсионеров в число получателей поддержки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спектра  мер поддержки для МСП, самозанятых граждан, физлиц, планирующих открыть свой бизнес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доверия предпринимателей, самозанятых граждан и граждан, которые планируют открыть свой бизнес,                                 к организации</w:t>
            </w:r>
          </w:p>
          <w:p>
            <w:pPr>
              <w:pStyle w:val="11"/>
              <w:widowControl w:val="false"/>
              <w:shd w:val="clear" w:color="auto" w:fill="FFFFFF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цифровизация процессов деятельности  организации и процесса предоставления            услуг для МСП, самозанятых граждан                    и физлиц, планирующих открытие бизнеса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атегическая цель АНО «ВБИ»                                   на период 2022-2024 годов</w:t>
      </w:r>
    </w:p>
    <w:p>
      <w:pPr>
        <w:pStyle w:val="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ая цель деятельности организации –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убъектов малого и среднего предпринимательства                                        в Волховском районе и численности занятых в сфере МСП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асширения перечня услуг организации, повышения качества доступности государственной поддержки для субъектов МСП, самозанятых граждан и физических лиц, а также повышения предпринимательской активности жителей Волховского района</w:t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ind w:left="56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и мероприятия по достижению цели АНО «ВБИ» на период 2022-2024 годо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величение охвата услугами организации начинающих и действующих субъектов МСП, самозанятых граждан и физических лиц, планирующих открытие бизнес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онсультаций и услуг за счет выездных консультаций и встреч с различными категориями получателей поддержки в поселениях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недрение таргетинговой рекламы об услугах организации в социальные сети «ВКонтакте»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  <w:br/>
              <w:t>- Регулярное размещение информации о деятельности АНО «ВБИ» в СМИ Волховского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коммуникативных и обучающих мероприятий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качества  и доступности услуг, оказываемых организацией поддержки предпринимательства Волховского райо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блюдение соответствия организации требованиям постановления Правительства Ленинградской области 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7 от 05 декабря 2017 года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единого стандарта  оказания услуг и повышение  уровня качества и доступности оказываемых организациями услуг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тупной среды для граждан с ОВЗ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движение имиджа АНО «ВБИ» среди МСП, самозанятых граждан и физических лиц, планирующих открытие бизнеса,                     в Волховском район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бор отзывов от получателей поддержки и размещение их в соцсетях и на сайте </w:t>
              <w:br/>
              <w:t xml:space="preserve">- Организация благотворительных акций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рганизация и проведение имиджевых мероприятий, уникальных для Волховского района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вышение уровня информированности о деятельности АНО «ВБИ» среди МСП , самозанятых граждан и физических лиц, планирующих открытие бизнеса в Волховском район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ные встречи с различными категориями получателей поддержки в поселениях Волховского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дрение таргетинговой рекламы об услугах организации в социальные сети «ВКонтакте» 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  <w:br/>
              <w:t>- Регулярное размещение информации о деятельности АНО «ВБИ» в СМИ Волховского района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количества коммуникативных и обучающих мероприятий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ормирование положительного образа предпринимательства среди населения Волховского района, популяризация предприниматель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убликации в соцсетях и на сайте организации историй успеха предпринимателей Волховского района </w:t>
              <w:br/>
              <w:t>- Организация и проведение образовательных программ и обучающих мероприятий на примерах МСП и самозанятых граждан Волховского район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овлечение в предпринимательскую деятельность школьников, студентов и пенсионер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образовательных программ и обучающих мероприят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иков, студентов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встреч для граждан пожилого возраста с целью информирования о возможности предпринимательской деятельности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Целевые показатели АНО «ВБИ»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период  2022-2024 г.г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8"/>
        <w:gridCol w:w="1619"/>
        <w:gridCol w:w="1800"/>
        <w:gridCol w:w="157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консультаций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МСП, получившие консультационную поддержку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никальных физических лиц и самозанятых граждан, получивших консультационную поддержку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овь созданных МСП и/или самозанятых граждан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3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426" w:top="1440" w:footer="0" w:bottom="144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4" w:hanging="0"/>
      <w:jc w:val="right"/>
      <w:rPr/>
    </w:pPr>
    <w:r>
      <w:rPr/>
      <mc:AlternateContent>
        <mc:Choice Requires="wps">
          <w:drawing>
            <wp:inline distT="0" distB="0" distL="0" distR="0">
              <wp:extent cx="2475865" cy="678180"/>
              <wp:effectExtent l="0" t="0" r="0" b="0"/>
              <wp:docPr id="11" name="Рисунок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7572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Рисунок 5" stroked="f" o:allowincell="f" style="position:absolute;margin-left:0pt;margin-top:-53.45pt;width:194.9pt;height:53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955675" cy="657860"/>
              <wp:effectExtent l="0" t="0" r="0" b="0"/>
              <wp:docPr id="12" name="Рисунок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955800" cy="657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Рисунок 3" stroked="f" o:allowincell="f" style="position:absolute;margin-left:0pt;margin-top:-51.85pt;width:75.2pt;height:51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  <w:r>
      <w:rPr/>
      <mc:AlternateContent>
        <mc:Choice Requires="wps">
          <w:drawing>
            <wp:inline distT="0" distB="0" distL="0" distR="0">
              <wp:extent cx="678180" cy="678180"/>
              <wp:effectExtent l="0" t="0" r="0" b="0"/>
              <wp:docPr id="13" name="Рисунок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2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67824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Рисунок 2" stroked="f" o:allowincell="f" style="position:absolute;margin-left:0pt;margin-top:-53.45pt;width:53.35pt;height:53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2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1"/>
    <w:next w:val="11"/>
    <w:link w:val="1"/>
    <w:uiPriority w:val="99"/>
    <w:qFormat/>
    <w:rsid w:val="00ff7b82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link w:val="2"/>
    <w:uiPriority w:val="99"/>
    <w:qFormat/>
    <w:rsid w:val="00ff7b82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link w:val="3"/>
    <w:uiPriority w:val="99"/>
    <w:qFormat/>
    <w:rsid w:val="00ff7b82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link w:val="4"/>
    <w:uiPriority w:val="99"/>
    <w:qFormat/>
    <w:rsid w:val="00ff7b82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link w:val="5"/>
    <w:uiPriority w:val="99"/>
    <w:qFormat/>
    <w:rsid w:val="00ff7b82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link w:val="6"/>
    <w:uiPriority w:val="99"/>
    <w:qFormat/>
    <w:rsid w:val="00ff7b82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6f1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36f1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6f1d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6f1d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36f1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36f1d"/>
    <w:rPr>
      <w:rFonts w:ascii="Calibri" w:hAnsi="Calibri" w:eastAsia="Times New Roman" w:cs="Times New Roman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536f1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536f1d"/>
    <w:rPr>
      <w:rFonts w:ascii="Cambria" w:hAnsi="Cambria" w:eastAsia="Times New Roman" w:cs="Times New Roman"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7c7dd3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872085"/>
    <w:rPr>
      <w:rFonts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87208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ff7b8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1"/>
    <w:next w:val="11"/>
    <w:link w:val="Style8"/>
    <w:uiPriority w:val="99"/>
    <w:qFormat/>
    <w:rsid w:val="00ff7b82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11"/>
    <w:next w:val="11"/>
    <w:link w:val="Style9"/>
    <w:uiPriority w:val="99"/>
    <w:qFormat/>
    <w:rsid w:val="00ff7b82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tyle10"/>
    <w:uiPriority w:val="99"/>
    <w:semiHidden/>
    <w:qFormat/>
    <w:rsid w:val="007c7dd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872085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rsid w:val="00872085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NormalWeb">
    <w:name w:val="Normal (Web)"/>
    <w:basedOn w:val="Normal"/>
    <w:uiPriority w:val="99"/>
    <w:semiHidden/>
    <w:qFormat/>
    <w:rsid w:val="00ee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ee59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ff7b82"/>
    <w:pPr>
      <w:spacing w:line="276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7">
    <w:name w:val="Стиль"/>
    <w:basedOn w:val="TableNormal1"/>
    <w:uiPriority w:val="99"/>
    <w:rsid w:val="00ff7b82"/>
    <w:tblPr>
      <w:tblStyleRowBandSize w:val="1"/>
      <w:tblStyleColBandSize w:val="1"/>
      <w:tblCellMar>
        <w:top w:w="100" w:type="dxa"/>
        <w:left w:w="100" w:type="dxa"/>
        <w:bottom w:w="100" w:type="dxa"/>
        <w:right w:w="100" w:type="dxa"/>
      </w:tblCellMar>
    </w:tblPr>
  </w:style>
  <w:style w:type="table" w:styleId="af0">
    <w:name w:val="Table Grid"/>
    <w:basedOn w:val="a1"/>
    <w:uiPriority w:val="99"/>
    <w:rsid w:val="00b03e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  <Pages>9</Pages>
  <Words>1238</Words>
  <Characters>7057</Characters>
  <CharactersWithSpaces>82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1:00Z</dcterms:created>
  <dc:creator>Татьяна Артюх</dc:creator>
  <dc:description/>
  <dc:language>en-US</dc:language>
  <cp:lastModifiedBy>vbipr</cp:lastModifiedBy>
  <dcterms:modified xsi:type="dcterms:W3CDTF">2022-02-08T14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