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Стратегия развития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Автономной некоммерческой организации </w:t>
        <w:br/>
        <w:t xml:space="preserve">«Волховский Бизнес-Инкубатор» </w:t>
        <w:br/>
        <w:t>на 2025-2027 год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, г. Волх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……………………………………….……. 3</w:t>
        <w:br/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я о  количестве субъектов МСП </w:t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самозанятых граждан в Волховском районе… 4</w:t>
        <w:br/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ятельность АНО «ВБИ» в 2022-2024г.г...……. 5</w:t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ратегическая цель и задачи  АНО «ВБИ» </w:t>
        <w:br/>
        <w:t>2025-2027 г.г………………………………………… 8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казатели АНО «ВБИ» 2025-2027 г.г. .…..…... 10</w:t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Волховский Бизнес-Инкубатор» (АНО «ВБИ») является преемником «Волховского международного образовательного учреждения «Бизнес-Инкубатор», которое было основано в 1995 году с целью стимулирования, развития                 и поддержки предпринимательства в г. Волхове и Волховском районе.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яет государственные меры поддержки финансового, имущественного, информационного, консультационного, обучающего и иного характера, направленные на развитие субъектов малого предпринимательства и, как следствие, увеличение их вклада            в социально-экономическое развитие Волховского района.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организации является Администрация Волховского муниципального района.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НО «ВБИ» на бесплатной основе оказывают субъектам малого и среднего предпринимательства, физическим лицам, применяющим специальный налоговый режим «Налог на профессиональный доход», и гражданам, планирующим открыть свой бизнес, бухгалтерские и юридические консультации, предоставляют консультации по налогообложению и бизнес-планированию, ведут информационно-консультационную работу по вопросам поддержки предпринимательской деятельности, организуют и проводят семинары, обучающие курсы, конкурсы, ярмарки и круглые столы.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О «ВБИ»  предприниматели, самозанятые граждане                          и физические лица, планирующие открыть свой бизнес, могут получить следующие виды услуг: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бучения 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бизнес-планов; 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ИП и </w:t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алоговое консультирование; 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бухгалтерские услуги;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по программам финансовой поддержки; 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нсультирование по имущественной поддержке;</w:t>
      </w:r>
    </w:p>
    <w:p>
      <w:pPr>
        <w:pStyle w:val="11"/>
        <w:ind w:right="-4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формирование о мероприятиях, касающиеся развития всех направлений предпринимательской деятельности;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ксерокопирование, печать, сканирование, набор текста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о  количестве субъектов МСП                    и самозанятых граждан в Волховском рай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90170</wp:posOffset>
                </wp:positionV>
                <wp:extent cx="195262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48.1pt;mso-wrap-distance-left:9pt;mso-wrap-distance-right:9pt;mso-wrap-distance-top:0pt;mso-wrap-distance-bottom:0pt;margin-top:7.1pt;mso-position-vertical-relative:text;margin-left:25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0"/>
                          <w:szCs w:val="40"/>
                        </w:rPr>
                        <w:t>2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inline distT="0" distB="0" distL="0" distR="0">
                <wp:extent cx="2347595" cy="6362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3627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личество субъектов МСП на 10.01.2025 г.,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4F81BD" strokeweight="2pt" style="position:absolute;rotation:-0;width:184.85pt;height:50.1pt;mso-wrap-distance-left:9pt;mso-wrap-distance-right:9pt;mso-wrap-distance-top:0pt;mso-wrap-distance-bottom:0pt;margin-top:-50.1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Количество субъектов МСП на 10.01.2025 г.,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51130</wp:posOffset>
                </wp:positionV>
                <wp:extent cx="1952625" cy="610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48.1pt;mso-wrap-distance-left:9pt;mso-wrap-distance-right:9pt;mso-wrap-distance-top:0pt;mso-wrap-distance-bottom:0pt;margin-top:11.9pt;mso-position-vertical-relative:text;margin-left:25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0"/>
                          <w:szCs w:val="40"/>
                        </w:rPr>
                        <w:t>1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47595" cy="14611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113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Количество самозанятых граждан, плательщиков «Налога на профессиональный доход», на 01.10.2025 г., </w:t>
                              <w:br/>
                              <w:t>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4F81BD" strokeweight="2pt" style="position:absolute;rotation:-0;width:184.85pt;height:115.05pt;mso-wrap-distance-left:9pt;mso-wrap-distance-right:9pt;mso-wrap-distance-top:0pt;mso-wrap-distance-bottom:0pt;margin-top:-115.0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Количество самозанятых граждан, плательщиков «Налога на профессиональный доход», на 01.10.2025 г., </w:t>
                        <w:br/>
                        <w:t>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168910</wp:posOffset>
                </wp:positionV>
                <wp:extent cx="1952625" cy="610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48.1pt;mso-wrap-distance-left:9pt;mso-wrap-distance-right:9pt;mso-wrap-distance-top:0pt;mso-wrap-distance-bottom:0pt;margin-top:13.3pt;mso-position-vertical-relative:text;margin-left:261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0"/>
                          <w:szCs w:val="40"/>
                        </w:rPr>
                        <w:t>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47595" cy="10591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05918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личество Индивидуальных предпринимателей                на 10.01.2025 г.,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4F81BD" strokeweight="2pt" style="position:absolute;rotation:-0;width:184.85pt;height:83.4pt;mso-wrap-distance-left:9pt;mso-wrap-distance-right:9pt;mso-wrap-distance-top:0pt;mso-wrap-distance-bottom:0pt;margin-top:-83.4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Количество Индивидуальных предпринимателей                на 10.01.2025 г.,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79165</wp:posOffset>
                </wp:positionH>
                <wp:positionV relativeFrom="paragraph">
                  <wp:posOffset>610235</wp:posOffset>
                </wp:positionV>
                <wp:extent cx="1952625" cy="610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48.1pt;mso-wrap-distance-left:9pt;mso-wrap-distance-right:9pt;mso-wrap-distance-top:0pt;mso-wrap-distance-bottom:0pt;margin-top:48.05pt;mso-position-vertical-relative:text;margin-left:273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47595" cy="176911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76911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личество Индивидуальных предпринимателей, являющихся главами крестьянских (фермерских) хозяйств, на 10.01.2025 г.,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4F81BD" strokeweight="2pt" style="position:absolute;rotation:-0;width:184.85pt;height:139.3pt;mso-wrap-distance-left:9pt;mso-wrap-distance-right:9pt;mso-wrap-distance-top:0pt;mso-wrap-distance-bottom:0pt;margin-top:-139.3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Количество Индивидуальных предпринимателей, являющихся главами крестьянских (фермерских) хозяйств, на 10.01.2025 г.,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ятельность АНО «ВБИ» в 2022-2024 г.г.</w:t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42940" cy="24968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43080" cy="249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6.65pt;width:452.15pt;height:196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5763895" cy="247586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63960" cy="24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5pt;width:453.8pt;height:194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акторы и условия деятельности АНО «ВБИ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tbl>
      <w:tblPr>
        <w:tblW w:w="10632" w:type="dxa"/>
        <w:jc w:val="left"/>
        <w:tblInd w:w="-4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/>
      </w:tblPr>
      <w:tblGrid>
        <w:gridCol w:w="4981"/>
        <w:gridCol w:w="5650"/>
      </w:tblGrid>
      <w:tr>
        <w:trPr>
          <w:trHeight w:val="276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4768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тсутствие конкуренции в районе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гибкая и быстрая система принятия решений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лаженная коммуникация                           с администрацией района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амоокупаемость бизнес-инкубатора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еративный сбор информации                    о мерах поддержки и изменений на законодательном уровне во всех направлениях предпринимательской деятельности 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бходимость ремонта в некоторых помещениях организац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выгодное расположение организации в городе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единого канала коммуникации для внешней и внутренней аудитор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изкая осведомленность населения                     о деятельности бизнес-инкубатора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бесплатного облачного хранилища данных организац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статочное количество площадей                              в бизнес-инкубаторе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изкий уровень автоматизации процессов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статочный уровень развития платных услуг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МКЦ</w:t>
            </w:r>
          </w:p>
        </w:tc>
      </w:tr>
      <w:tr>
        <w:trPr>
          <w:trHeight w:val="241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к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можности</w:t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е принятие решения учредителем о прекращении действия организац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высокий уровень имиджа организации 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запланированные расходы                       на содержание здания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несение муниципальных структур поддержки МСП в национальные проекты                 с соответствующим финансированием 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субсидирования из районного бюджета 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перечня платных услуг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охвата услугами организации    за счет включения  школьников, студентов             и пенсионеров в число получателей поддержки организац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спектра  мер поддержки для МСП, самозанятых граждан, физлиц, планирующих открыть свой бизнес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доверия предпринимателей, самозанятых граждан и граждан, которые планируют открыть свой бизнес,                                 к организац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ифровизация процессов деятельности  организации и процесса предоставления            услуг для МСП, самозанятых граждан                    и физлиц, планирующих открытие бизнеса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атегическая цель АНО «ВБИ»                                   на период 2025-2027 годов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цель деятельности организации –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субъектов малого и среднего предпринимательства                                        в Волховском районе и численности занятых в сфере МСП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асширения перечня услуг организации, повышения качества доступности государственной поддержки для субъектов МСП, самозанятых граждан и физических лиц, а также повышения предпринимательской активности жителей Волховского района</w:t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 и мероприятия по достижению цели АНО «ВБИ» на период 2025-2027 год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величение охвата услугами организации начинающих и действующих субъектов МСП, самозанятых граждан и физических лиц, планирующих открытие бизнес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консультаций и услуг за счет выездных консультаций и встреч с различными категориями получателей поддержки в поселениях района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недрение таргетинговой рекламы об услугах организации в социальные сети «ВКонтакте»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  <w:br/>
              <w:t>- Регулярное размещение информации о деятельности АНО «ВБИ» в СМИ Волховского района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количества коммуникативных и обучающих мероприятий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качества  и доступности услуг, оказываемых организацией поддержки предпринимательства Волховского райо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блюдение соответствия организации требованиям постановления Правительства Ленинградской области 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7 от 05 декабря 2017 года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единого стандарта  оказания услуг и повышение  уровня качества и доступности оказываемых организациями услуг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тупной среды для граждан с ОВЗ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движение имиджа АНО «ВБИ» среди МСП, самозанятых граждан и физических лиц, планирующих открытие бизнеса,                     в Волховском район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бор отзывов от получателей поддержки и размещение их в соцсетях и на сайте </w:t>
              <w:br/>
              <w:t xml:space="preserve">- Организация благотворительных акций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и проведение имиджевых мероприятий, уникальных для Волховского района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вышение уровня информированности о деятельности АНО «ВБИ» среди МСП , самозанятых граждан и физических лиц, планирующих открытие бизнеса в Волховском район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ездные встречи с различными категориями получателей поддержки в поселениях Волховского района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таргетинговой рекламы об услугах организации в социальные сети «ВКонтакте» 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  <w:br/>
              <w:t>- Регулярное размещение информации о деятельности АНО «ВБИ» в СМИ Волховского района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количества коммуникативных и обучающих мероприятий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ормирование положительного образа предпринимательства среди населения Волховского района, популяризация предприниматель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убликации в соцсетях и на сайте организации историй успеха предпринимателей Волховского района </w:t>
              <w:br/>
              <w:t>- Организация и проведение образовательных программ и обучающих мероприятий на примерах МСП и самозанятых граждан Волховского района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овлечение в предпринимательскую деятельность школьников, студентов и пенсионе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образовательных программ и обучающих мероприят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иков, студентов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встреч для граждан пожилого возраста с целью информирования о возможности предпринимательской деятельности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евые показатели АНО «ВБИ»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период  2025-2027 г.г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8"/>
        <w:gridCol w:w="1619"/>
        <w:gridCol w:w="1800"/>
        <w:gridCol w:w="157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консультаций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кальных МСП, получившие консультационную поддержку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кальных физических лиц и самозанятых граждан, получивших консультационную поддержку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овь созданных МСП и/или самозанятых граждан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5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426" w:top="1440" w:footer="0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4" w:hanging="0"/>
      <w:jc w:val="right"/>
      <w:rPr/>
    </w:pPr>
    <w:r>
      <w:rPr/>
      <mc:AlternateContent>
        <mc:Choice Requires="wps">
          <w:drawing>
            <wp:inline distT="0" distB="0" distL="0" distR="0">
              <wp:extent cx="2475865" cy="678180"/>
              <wp:effectExtent l="0" t="0" r="0" b="0"/>
              <wp:docPr id="11" name="Рисунок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7572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Рисунок 5" stroked="f" o:allowincell="f" style="position:absolute;margin-left:0pt;margin-top:-53.45pt;width:194.9pt;height:53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955675" cy="657860"/>
              <wp:effectExtent l="0" t="0" r="0" b="0"/>
              <wp:docPr id="12" name="Рисунок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955800" cy="657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Рисунок 3" stroked="f" o:allowincell="f" style="position:absolute;margin-left:0pt;margin-top:-51.85pt;width:75.2pt;height:51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</w:t>
    </w:r>
    <w:r>
      <w:rPr/>
      <mc:AlternateContent>
        <mc:Choice Requires="wps">
          <w:drawing>
            <wp:inline distT="0" distB="0" distL="0" distR="0">
              <wp:extent cx="678180" cy="678180"/>
              <wp:effectExtent l="0" t="0" r="0" b="0"/>
              <wp:docPr id="13" name="Рисунок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2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67824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Рисунок 2" stroked="f" o:allowincell="f" style="position:absolute;margin-left:0pt;margin-top:-53.45pt;width:53.35pt;height:53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21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11"/>
    <w:next w:val="11"/>
    <w:link w:val="1"/>
    <w:uiPriority w:val="99"/>
    <w:qFormat/>
    <w:rsid w:val="00ff7b82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link w:val="2"/>
    <w:uiPriority w:val="99"/>
    <w:qFormat/>
    <w:rsid w:val="00ff7b82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link w:val="3"/>
    <w:uiPriority w:val="99"/>
    <w:qFormat/>
    <w:rsid w:val="00ff7b82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link w:val="4"/>
    <w:uiPriority w:val="99"/>
    <w:qFormat/>
    <w:rsid w:val="00ff7b82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link w:val="5"/>
    <w:uiPriority w:val="99"/>
    <w:qFormat/>
    <w:rsid w:val="00ff7b82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link w:val="6"/>
    <w:uiPriority w:val="99"/>
    <w:qFormat/>
    <w:rsid w:val="00ff7b82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6f1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36f1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36f1d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36f1d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36f1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36f1d"/>
    <w:rPr>
      <w:rFonts w:ascii="Calibri" w:hAnsi="Calibri" w:eastAsia="Times New Roman" w:cs="Times New Roman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536f1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536f1d"/>
    <w:rPr>
      <w:rFonts w:ascii="Cambria" w:hAnsi="Cambria" w:eastAsia="Times New Roman" w:cs="Times New Roman"/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7c7dd3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872085"/>
    <w:rPr>
      <w:rFonts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87208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uiPriority w:val="99"/>
    <w:qFormat/>
    <w:rsid w:val="00ff7b8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11"/>
    <w:next w:val="11"/>
    <w:link w:val="Style8"/>
    <w:uiPriority w:val="99"/>
    <w:qFormat/>
    <w:rsid w:val="00ff7b82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11"/>
    <w:next w:val="11"/>
    <w:link w:val="Style9"/>
    <w:uiPriority w:val="99"/>
    <w:qFormat/>
    <w:rsid w:val="00ff7b82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tyle10"/>
    <w:uiPriority w:val="99"/>
    <w:semiHidden/>
    <w:qFormat/>
    <w:rsid w:val="007c7dd3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872085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rsid w:val="00872085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qFormat/>
    <w:rsid w:val="00ee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ee59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ff7b82"/>
    <w:pPr>
      <w:spacing w:line="276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7">
    <w:name w:val="Стиль"/>
    <w:basedOn w:val="TableNormal1"/>
    <w:uiPriority w:val="99"/>
    <w:rsid w:val="00ff7b82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styleId="af0">
    <w:name w:val="Table Grid"/>
    <w:basedOn w:val="a1"/>
    <w:uiPriority w:val="99"/>
    <w:rsid w:val="00b03e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  <Pages>9</Pages>
  <Words>1229</Words>
  <Characters>7009</Characters>
  <CharactersWithSpaces>82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1:00Z</dcterms:created>
  <dc:creator>Татьяна Артюх</dc:creator>
  <dc:description/>
  <dc:language>en-US</dc:language>
  <cp:lastModifiedBy>User</cp:lastModifiedBy>
  <dcterms:modified xsi:type="dcterms:W3CDTF">2025-03-20T14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